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35.jpeg" ContentType="image/jpeg"/>
  <Override PartName="/word/media/image9.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lectronic Symbols.doc </w:t>
      </w:r>
    </w:p>
    <w:p>
      <w:pPr>
        <w:pStyle w:val="Normal"/>
        <w:jc w:val="center"/>
        <w:rPr>
          <w:b/>
          <w:b/>
          <w:bCs/>
          <w:color w:val="000000"/>
        </w:rPr>
      </w:pPr>
      <w:r>
        <w:rPr>
          <w:b/>
          <w:bCs/>
          <w:color w:val="000000"/>
        </w:rPr>
        <w:t>Revision 21</w:t>
      </w:r>
    </w:p>
    <w:p>
      <w:pPr>
        <w:pStyle w:val="Normal"/>
        <w:jc w:val="center"/>
        <w:rPr>
          <w:b/>
          <w:b/>
          <w:bCs/>
          <w:color w:val="000000"/>
        </w:rPr>
      </w:pPr>
      <w:r>
        <w:rPr>
          <w:b/>
          <w:bCs/>
          <w:color w:val="000000"/>
        </w:rPr>
      </w:r>
    </w:p>
    <w:p>
      <w:pPr>
        <w:pStyle w:val="Normal"/>
        <w:jc w:val="center"/>
        <w:rPr>
          <w:color w:val="000000"/>
        </w:rPr>
      </w:pPr>
      <w:r>
        <w:rPr>
          <w:b/>
          <w:bCs/>
          <w:color w:val="000000"/>
        </w:rPr>
        <w:t>Last modified July 12, 2020</w:t>
      </w:r>
    </w:p>
    <w:p>
      <w:pPr>
        <w:pStyle w:val="Normal"/>
        <w:rPr>
          <w:color w:val="000000"/>
        </w:rPr>
      </w:pPr>
      <w:r>
        <w:rPr>
          <w:color w:val="000000"/>
        </w:rPr>
      </w:r>
    </w:p>
    <w:p>
      <w:pPr>
        <w:pStyle w:val="Normal"/>
        <w:rPr>
          <w:color w:val="000000"/>
        </w:rPr>
      </w:pPr>
      <w:r>
        <w:rPr>
          <w:color w:val="000000"/>
        </w:rPr>
        <w:t>This document is pretty much an anachronism these days, the way the images are embedded as “objects”.  We updated the Doherty amp image recently as it generated a lot of complaints due to the words “carrier” and “peaking” being swapped.  It is correct now.</w:t>
      </w:r>
    </w:p>
    <w:p>
      <w:pPr>
        <w:pStyle w:val="Normal"/>
        <w:rPr>
          <w:color w:val="000000"/>
        </w:rPr>
      </w:pPr>
      <w:r>
        <w:rPr>
          <w:color w:val="000000"/>
        </w:rPr>
      </w:r>
    </w:p>
    <w:p>
      <w:pPr>
        <w:pStyle w:val="TextBody"/>
        <w:rPr/>
      </w:pPr>
      <w:r>
        <w:rPr/>
        <w:t>You wouldn’t believe how many engineers download this free Word file each month!</w:t>
      </w:r>
    </w:p>
    <w:p>
      <w:pPr>
        <w:pStyle w:val="TextBody"/>
        <w:rPr/>
      </w:pPr>
      <w:r>
        <w:rPr/>
      </w:r>
    </w:p>
    <w:p>
      <w:pPr>
        <w:pStyle w:val="TextBody"/>
        <w:rPr/>
      </w:pPr>
      <w:r>
        <w:rPr/>
        <w:t xml:space="preserve">This Word document contains some schematic symbols for use in Microsoft Word, PowerPoint and Excel files for reports and presentations.  If you happen to have Agilent ADS or AutoCAD, you may find these tools more convenient for creating schematics.  If you are a microwave cheapskate, you may have created these symbols yourself a hundred times.  Using this downloadable file, now you won’t have to!  </w:t>
      </w:r>
    </w:p>
    <w:p>
      <w:pPr>
        <w:pStyle w:val="Normal"/>
        <w:tabs>
          <w:tab w:val="clear" w:pos="720"/>
          <w:tab w:val="left" w:pos="3135" w:leader="none"/>
        </w:tabs>
        <w:rPr>
          <w:color w:val="000000"/>
        </w:rPr>
      </w:pPr>
      <w:r>
        <w:rPr>
          <w:color w:val="000000"/>
        </w:rPr>
        <w:tab/>
      </w:r>
    </w:p>
    <w:p>
      <w:pPr>
        <w:pStyle w:val="Normal"/>
        <w:rPr/>
      </w:pPr>
      <w:r>
        <w:rPr>
          <w:color w:val="000000"/>
        </w:rPr>
        <w:t xml:space="preserve">Did you find some useful schematic symbol(s) missing?  Drop a line to </w:t>
      </w:r>
      <w:hyperlink r:id="rId2">
        <w:r>
          <w:rPr>
            <w:rStyle w:val="InternetLink"/>
          </w:rPr>
          <w:t>techwriter@microwaves101.com</w:t>
        </w:r>
      </w:hyperlink>
      <w:r>
        <w:rPr>
          <w:color w:val="000000"/>
        </w:rPr>
        <w:t xml:space="preserve"> and we’ll see if we can add it!</w:t>
      </w:r>
    </w:p>
    <w:p>
      <w:pPr>
        <w:pStyle w:val="Normal"/>
        <w:rPr>
          <w:color w:val="000000"/>
        </w:rPr>
      </w:pPr>
      <w:r>
        <w:rPr>
          <w:color w:val="000000"/>
        </w:rPr>
      </w:r>
    </w:p>
    <w:p>
      <w:pPr>
        <w:pStyle w:val="Normal"/>
        <w:rPr>
          <w:color w:val="000000"/>
        </w:rPr>
      </w:pPr>
      <w:r>
        <w:rPr>
          <w:color w:val="000000"/>
        </w:rPr>
        <w:t>The Microsoft Word Drawings are pasted into tables to keep them “anchored” within the text.  Just double-click on a figure to edit it.  When you are editing a figure, remember that everything started out on a 0.05 inch grid.  You may have to turn off the grid snap to get things to align properly.</w:t>
      </w:r>
    </w:p>
    <w:p>
      <w:pPr>
        <w:pStyle w:val="Normal"/>
        <w:rPr>
          <w:color w:val="000000"/>
        </w:rPr>
      </w:pPr>
      <w:r>
        <w:rPr>
          <w:color w:val="000000"/>
        </w:rPr>
      </w:r>
    </w:p>
    <w:p>
      <w:pPr>
        <w:pStyle w:val="TextBody"/>
        <w:rPr/>
      </w:pPr>
      <w:r>
        <w:rPr/>
        <w:t>Around the pictures (inside the Microsoft Word Drawings) are invisible boxes with clear filling. These are used to define the outside edges of the pictures.</w:t>
      </w:r>
    </w:p>
    <w:p>
      <w:pPr>
        <w:pStyle w:val="Normal"/>
        <w:rPr>
          <w:color w:val="000000"/>
        </w:rPr>
      </w:pPr>
      <w:r>
        <w:rPr>
          <w:color w:val="000000"/>
        </w:rPr>
      </w:r>
    </w:p>
    <w:p>
      <w:pPr>
        <w:pStyle w:val="Normal"/>
        <w:rPr/>
      </w:pPr>
      <w:r>
        <w:rPr>
          <w:color w:val="000000"/>
        </w:rPr>
        <w:t>Microsoft software does some peculiar things if you try to scale the pictures.  We recommend that if your picture is too big, you should work on decreasing the size of the elements inside the picture rather than squeezing the entire picture down to size.  Once you shrink any of the schematic elements, all bets are off as to whether they will look aligned when you connect them up.</w:t>
      </w:r>
    </w:p>
    <w:p>
      <w:pPr>
        <w:pStyle w:val="Normal"/>
        <w:rPr>
          <w:color w:val="000000"/>
        </w:rPr>
      </w:pPr>
      <w:r>
        <w:rPr>
          <w:color w:val="000000"/>
        </w:rPr>
      </w:r>
    </w:p>
    <w:p>
      <w:pPr>
        <w:pStyle w:val="Normal"/>
        <w:rPr/>
      </w:pPr>
      <w:r>
        <w:rPr>
          <w:color w:val="000000"/>
        </w:rPr>
        <w:t>It is very simple to copy from one picture to another.  You need to double-click the picture you are copying from, then click and control C the element you want to copy, then exit the picture, click into the second picture and hit control V.</w:t>
      </w:r>
    </w:p>
    <w:p>
      <w:pPr>
        <w:pStyle w:val="Normal"/>
        <w:rPr>
          <w:color w:val="000000"/>
        </w:rPr>
      </w:pPr>
      <w:r>
        <w:rPr>
          <w:color w:val="000000"/>
        </w:rPr>
      </w:r>
    </w:p>
    <w:p>
      <w:pPr>
        <w:pStyle w:val="Normal"/>
        <w:rPr>
          <w:color w:val="000000"/>
        </w:rPr>
      </w:pPr>
      <w:r>
        <w:rPr>
          <w:color w:val="000000"/>
        </w:rPr>
        <w:t>Good luck!</w:t>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_1349335330"/>
            <w:bookmarkStart w:id="1" w:name="_1334299267"/>
            <w:bookmarkStart w:id="2" w:name="_1278572550"/>
            <w:bookmarkStart w:id="3" w:name="_1278571918"/>
            <w:bookmarkStart w:id="4" w:name="_1248630063"/>
            <w:bookmarkStart w:id="5" w:name="_1224841059"/>
            <w:bookmarkStart w:id="6" w:name="_1224838390"/>
            <w:bookmarkStart w:id="7" w:name="_1214565714"/>
            <w:bookmarkStart w:id="8" w:name="_1214565529"/>
            <w:bookmarkStart w:id="9" w:name="_1198588774"/>
            <w:bookmarkStart w:id="10" w:name="_1198588743"/>
            <w:bookmarkStart w:id="11" w:name="_1198587806"/>
            <w:bookmarkStart w:id="12" w:name="_1143174630"/>
            <w:bookmarkStart w:id="13" w:name="_1138853446"/>
            <w:bookmarkStart w:id="14" w:name="_1135774756"/>
            <w:bookmarkStart w:id="15" w:name="_1135774341"/>
            <w:bookmarkStart w:id="16" w:name="_1135774323"/>
            <w:bookmarkStart w:id="17" w:name="_1135772961"/>
            <w:bookmarkStart w:id="18" w:name="_1135772227"/>
            <w:bookmarkStart w:id="19" w:name="_1135772092"/>
            <w:bookmarkStart w:id="20" w:name="_1135770215"/>
            <w:bookmarkStart w:id="21" w:name="_1124453859"/>
            <w:bookmarkStart w:id="22" w:name="_1123254234"/>
            <w:bookmarkStart w:id="23" w:name="_1123253978"/>
            <w:bookmarkStart w:id="24" w:name="_1123251467"/>
            <w:bookmarkStart w:id="25" w:name="_1123251425"/>
            <w:bookmarkStart w:id="26" w:name="_1123251344"/>
            <w:bookmarkStart w:id="27" w:name="_1123251260"/>
            <w:bookmarkStart w:id="28" w:name="_1123250552"/>
            <w:bookmarkStart w:id="29" w:name="_1123249838"/>
            <w:bookmarkStart w:id="30" w:name="_1123249428"/>
            <w:bookmarkStart w:id="31" w:name="_1122107049"/>
            <w:bookmarkStart w:id="32" w:name="_1122106808"/>
            <w:bookmarkStart w:id="33" w:name="_11221064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color w:val="000000"/>
              </w:rPr>
              <w:object w:dxaOrig="8430" w:dyaOrig="4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248.25pt" filled="f" o:ole="">
                  <v:imagedata r:id="rId4" o:title=""/>
                </v:shape>
                <o:OLEObject Type="Embed" ProgID="" ShapeID="ole_rId3" DrawAspect="Content" ObjectID="_1012754545" r:id="rId3"/>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istors, capacitors and inducto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 w:name="_1371493264"/>
            <w:bookmarkStart w:id="35" w:name="_1371491312"/>
            <w:bookmarkStart w:id="36" w:name="_1371491303"/>
            <w:bookmarkStart w:id="37" w:name="_1371490740"/>
            <w:bookmarkStart w:id="38" w:name="_1371490725"/>
            <w:bookmarkStart w:id="39" w:name="_1371490676"/>
            <w:bookmarkStart w:id="40" w:name="_1371490399"/>
            <w:bookmarkStart w:id="41" w:name="_1371490380"/>
            <w:bookmarkStart w:id="42" w:name="_1371490360"/>
            <w:bookmarkStart w:id="43" w:name="_1334299791"/>
            <w:bookmarkStart w:id="44" w:name="_1334299747"/>
            <w:bookmarkStart w:id="45" w:name="_1334299608"/>
            <w:bookmarkStart w:id="46" w:name="_1334299299"/>
            <w:bookmarkEnd w:id="34"/>
            <w:bookmarkEnd w:id="35"/>
            <w:bookmarkEnd w:id="36"/>
            <w:bookmarkEnd w:id="37"/>
            <w:bookmarkEnd w:id="38"/>
            <w:bookmarkEnd w:id="39"/>
            <w:bookmarkEnd w:id="40"/>
            <w:bookmarkEnd w:id="41"/>
            <w:bookmarkEnd w:id="42"/>
            <w:bookmarkEnd w:id="43"/>
            <w:bookmarkEnd w:id="44"/>
            <w:bookmarkEnd w:id="45"/>
            <w:bookmarkEnd w:id="46"/>
            <w:r>
              <w:rPr>
                <w:color w:val="000000"/>
              </w:rPr>
              <w:object w:dxaOrig="8430" w:dyaOrig="1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5pt;height:95.25pt" filled="f" o:ole="">
                  <v:imagedata r:id="rId6" o:title=""/>
                </v:shape>
                <o:OLEObject Type="Embed" ProgID="" ShapeID="ole_rId5" DrawAspect="Content" ObjectID="_1686026326" r:id="rId5"/>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ax, ferrite bea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7" w:name="_1320759046"/>
            <w:bookmarkStart w:id="48" w:name="_1320758497"/>
            <w:bookmarkStart w:id="49" w:name="_1314936257"/>
            <w:bookmarkStart w:id="50" w:name="_1314898116"/>
            <w:bookmarkStart w:id="51" w:name="_1314897770"/>
            <w:bookmarkStart w:id="52" w:name="_1314897549"/>
            <w:bookmarkStart w:id="53" w:name="_1224838870"/>
            <w:bookmarkStart w:id="54" w:name="_1224838762"/>
            <w:bookmarkStart w:id="55" w:name="_1224838604"/>
            <w:bookmarkStart w:id="56" w:name="_1224838565"/>
            <w:bookmarkStart w:id="57" w:name="_1224838354"/>
            <w:bookmarkEnd w:id="47"/>
            <w:bookmarkEnd w:id="48"/>
            <w:bookmarkEnd w:id="49"/>
            <w:bookmarkEnd w:id="50"/>
            <w:bookmarkEnd w:id="51"/>
            <w:bookmarkEnd w:id="52"/>
            <w:bookmarkEnd w:id="53"/>
            <w:bookmarkEnd w:id="54"/>
            <w:bookmarkEnd w:id="55"/>
            <w:bookmarkEnd w:id="56"/>
            <w:bookmarkEnd w:id="57"/>
            <w:r>
              <w:rPr>
                <w:color w:val="000000"/>
              </w:rPr>
              <w:object w:dxaOrig="8430" w:dyaOrig="4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5pt;height:248.25pt" filled="f" o:ole="">
                  <v:imagedata r:id="rId8" o:title=""/>
                </v:shape>
                <o:OLEObject Type="Embed" ProgID="" ShapeID="ole_rId7" DrawAspect="Content" ObjectID="_1059770086" r:id="rId7"/>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TS and transisto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58" w:name="_1349418719"/>
            <w:bookmarkStart w:id="59" w:name="_1349417134"/>
            <w:bookmarkStart w:id="60" w:name="_1349417104"/>
            <w:bookmarkStart w:id="61" w:name="_1349417093"/>
            <w:bookmarkStart w:id="62" w:name="_1349417027"/>
            <w:bookmarkStart w:id="63" w:name="_1349335014"/>
            <w:bookmarkStart w:id="64" w:name="_1248004975"/>
            <w:bookmarkStart w:id="65" w:name="_1152557001"/>
            <w:bookmarkStart w:id="66" w:name="_1123255925"/>
            <w:bookmarkStart w:id="67" w:name="_1123255262"/>
            <w:bookmarkStart w:id="68" w:name="_1123254678"/>
            <w:bookmarkStart w:id="69" w:name="_1123253819"/>
            <w:bookmarkStart w:id="70" w:name="_1123253739"/>
            <w:bookmarkStart w:id="71" w:name="_1123253378"/>
            <w:bookmarkStart w:id="72" w:name="_1123252890"/>
            <w:bookmarkStart w:id="73" w:name="_1123252210"/>
            <w:bookmarkStart w:id="74" w:name="_1123251643"/>
            <w:bookmarkStart w:id="75" w:name="_1123251480"/>
            <w:bookmarkStart w:id="76" w:name="_11232502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color w:val="000000"/>
              </w:rPr>
              <w:object w:dxaOrig="11640" w:dyaOrig="5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2pt;height:294.75pt" filled="f" o:ole="">
                  <v:imagedata r:id="rId10" o:title=""/>
                </v:shape>
                <o:OLEObject Type="Embed" ProgID="" ShapeID="ole_rId9" DrawAspect="Content" ObjectID="_2017804332" r:id="rId9"/>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ttenuators, circulators and isolato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77" w:name="_1248632662"/>
            <w:bookmarkStart w:id="78" w:name="_1176273329"/>
            <w:bookmarkStart w:id="79" w:name="_1176273288"/>
            <w:bookmarkStart w:id="80" w:name="_1176273265"/>
            <w:bookmarkStart w:id="81" w:name="_1176272726"/>
            <w:bookmarkStart w:id="82" w:name="_1176272705"/>
            <w:bookmarkStart w:id="83" w:name="_1176272646"/>
            <w:bookmarkStart w:id="84" w:name="_1176272516"/>
            <w:bookmarkStart w:id="85" w:name="_1174130960"/>
            <w:bookmarkStart w:id="86" w:name="_1174123082"/>
            <w:bookmarkStart w:id="87" w:name="_1174122915"/>
            <w:bookmarkStart w:id="88" w:name="_1174122909"/>
            <w:bookmarkStart w:id="89" w:name="_1174122857"/>
            <w:bookmarkStart w:id="90" w:name="_1174122590"/>
            <w:bookmarkStart w:id="91" w:name="_1174122585"/>
            <w:bookmarkStart w:id="92" w:name="_1174122545"/>
            <w:bookmarkStart w:id="93" w:name="_1174120445"/>
            <w:bookmarkStart w:id="94" w:name="_1174120362"/>
            <w:bookmarkStart w:id="95" w:name="_1174120205"/>
            <w:bookmarkStart w:id="96" w:name="_1174120192"/>
            <w:bookmarkStart w:id="97" w:name="_1174119635"/>
            <w:bookmarkStart w:id="98" w:name="_1174119603"/>
            <w:bookmarkStart w:id="99" w:name="_1174119577"/>
            <w:bookmarkStart w:id="100" w:name="_1174119529"/>
            <w:bookmarkStart w:id="101" w:name="_1174119503"/>
            <w:bookmarkStart w:id="102" w:name="OLE_LINK2"/>
            <w:bookmarkStart w:id="103" w:name="OLE_LINK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color w:val="000000"/>
              </w:rPr>
              <w:object w:dxaOrig="8430" w:dyaOrig="5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5pt;height:262.5pt" filled="f" o:ole="">
                  <v:imagedata r:id="rId12" o:title=""/>
                </v:shape>
                <o:OLEObject Type="Embed" ProgID="" ShapeID="ole_rId11" DrawAspect="Content" ObjectID="_1060234947" r:id="rId11"/>
              </w:object>
            </w:r>
            <w:bookmarkEnd w:id="102"/>
            <w:bookmarkEnd w:id="103"/>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04" w:name="_1176273193"/>
            <w:bookmarkStart w:id="105" w:name="_1176273087"/>
            <w:bookmarkStart w:id="106" w:name="_1176273049"/>
            <w:bookmarkStart w:id="107" w:name="_1176272998"/>
            <w:bookmarkStart w:id="108" w:name="_1176272961"/>
            <w:bookmarkStart w:id="109" w:name="_1176272885"/>
            <w:bookmarkEnd w:id="104"/>
            <w:bookmarkEnd w:id="105"/>
            <w:bookmarkEnd w:id="106"/>
            <w:bookmarkEnd w:id="107"/>
            <w:bookmarkEnd w:id="108"/>
            <w:bookmarkEnd w:id="109"/>
            <w:r>
              <w:rPr>
                <w:color w:val="000000"/>
              </w:rPr>
              <w:object w:dxaOrig="8715" w:dyaOrig="7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381pt" filled="f" o:ole="">
                  <v:imagedata r:id="rId14" o:title=""/>
                </v:shape>
                <o:OLEObject Type="Embed" ProgID="" ShapeID="ole_rId13" DrawAspect="Content" ObjectID="_447604345" r:id="rId13"/>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uble-balanced mix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10" w:name="_1349335112"/>
            <w:bookmarkStart w:id="111" w:name="_1320746152"/>
            <w:bookmarkStart w:id="112" w:name="_1320742005"/>
            <w:bookmarkStart w:id="113" w:name="_1201187292"/>
            <w:bookmarkStart w:id="114" w:name="_1199804621"/>
            <w:bookmarkStart w:id="115" w:name="_1199804590"/>
            <w:bookmarkStart w:id="116" w:name="_1199804516"/>
            <w:bookmarkStart w:id="117" w:name="_1199804303"/>
            <w:bookmarkStart w:id="118" w:name="_1163244925"/>
            <w:bookmarkStart w:id="119" w:name="_1141925312"/>
            <w:bookmarkStart w:id="120" w:name="_1138854378"/>
            <w:bookmarkStart w:id="121" w:name="_1138854328"/>
            <w:bookmarkStart w:id="122" w:name="_1138854313"/>
            <w:bookmarkStart w:id="123" w:name="_1138854291"/>
            <w:bookmarkStart w:id="124" w:name="_1138854207"/>
            <w:bookmarkStart w:id="125" w:name="_1138853491"/>
            <w:bookmarkStart w:id="126" w:name="_1131989910"/>
            <w:bookmarkStart w:id="127" w:name="_1123261164"/>
            <w:bookmarkStart w:id="128" w:name="_1123257037"/>
            <w:bookmarkStart w:id="129" w:name="_1123256511"/>
            <w:bookmarkStart w:id="130" w:name="_1123256301"/>
            <w:bookmarkStart w:id="131" w:name="_1123256207"/>
            <w:bookmarkStart w:id="132" w:name="_1123256127"/>
            <w:bookmarkStart w:id="133" w:name="_1123255946"/>
            <w:bookmarkStart w:id="134" w:name="_1123255860"/>
            <w:bookmarkStart w:id="135" w:name="_1123255598"/>
            <w:bookmarkStart w:id="136" w:name="_1123255281"/>
            <w:bookmarkStart w:id="137" w:name="_112325486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rPr>
              <w:object w:dxaOrig="8430" w:dyaOrig="8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403.5pt" filled="f" o:ole="">
                  <v:imagedata r:id="rId16" o:title=""/>
                </v:shape>
                <o:OLEObject Type="Embed" ProgID="" ShapeID="ole_rId15" DrawAspect="Content" ObjectID="_1465726718" r:id="rId15"/>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iodes, DC blocks, mixer, phase shifter/attenuator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38" w:name="_1334299586"/>
            <w:bookmarkStart w:id="139" w:name="_1334299380"/>
            <w:bookmarkStart w:id="140" w:name="_1334299200"/>
            <w:bookmarkStart w:id="141" w:name="_1334298841"/>
            <w:bookmarkStart w:id="142" w:name="_1320746153"/>
            <w:bookmarkStart w:id="143" w:name="_1320745793"/>
            <w:bookmarkStart w:id="144" w:name="_1320745219"/>
            <w:bookmarkStart w:id="145" w:name="_1320745182"/>
            <w:bookmarkStart w:id="146" w:name="_1320742015"/>
            <w:bookmarkStart w:id="147" w:name="_1269575636"/>
            <w:bookmarkStart w:id="148" w:name="_1269575544"/>
            <w:bookmarkStart w:id="149" w:name="_1222532232"/>
            <w:bookmarkStart w:id="150" w:name="_1201849633"/>
            <w:bookmarkStart w:id="151" w:name="_1201772245"/>
            <w:bookmarkStart w:id="152" w:name="_1201772049"/>
            <w:bookmarkStart w:id="153" w:name="_1201187279"/>
            <w:bookmarkStart w:id="154" w:name="_1201185014"/>
            <w:bookmarkStart w:id="155" w:name="_1201184957"/>
            <w:bookmarkStart w:id="156" w:name="_1201183917"/>
            <w:bookmarkStart w:id="157" w:name="_1201183795"/>
            <w:bookmarkStart w:id="158" w:name="_1201183773"/>
            <w:bookmarkStart w:id="159" w:name="_1201183541"/>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color w:val="000000"/>
              </w:rPr>
              <w:object w:dxaOrig="8355" w:dyaOrig="12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8pt;height:578.25pt" filled="f" o:ole="">
                  <v:imagedata r:id="rId18" o:title=""/>
                </v:shape>
                <o:OLEObject Type="Embed" ProgID="" ShapeID="ole_rId17" DrawAspect="Content" ObjectID="_1218538971" r:id="rId17"/>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lters and multiplexers</w:t>
            </w:r>
          </w:p>
        </w:tc>
      </w:tr>
    </w:tbl>
    <w:p>
      <w:pPr>
        <w:pStyle w:val="Normal"/>
        <w:rPr/>
      </w:pPr>
      <w:r>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60" w:name="_1334298780"/>
            <w:bookmarkEnd w:id="160"/>
            <w:r>
              <w:rPr>
                <w:color w:val="000000"/>
              </w:rPr>
              <w:object w:dxaOrig="8085" w:dyaOrig="55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15pt;height:258.15pt" filled="f" o:ole="">
                  <v:imagedata r:id="rId20" o:title=""/>
                </v:shape>
                <o:OLEObject Type="Embed" ProgID="" ShapeID="ole_rId19" DrawAspect="Content" ObjectID="_32871181" r:id="rId19"/>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mped Filt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61" w:name="_1349335404"/>
            <w:bookmarkStart w:id="162" w:name="_1320746154"/>
            <w:bookmarkStart w:id="163" w:name="_1248632685"/>
            <w:bookmarkStart w:id="164" w:name="_1123258811"/>
            <w:bookmarkStart w:id="165" w:name="_1123258661"/>
            <w:bookmarkStart w:id="166" w:name="_1123258569"/>
            <w:bookmarkStart w:id="167" w:name="_1123258233"/>
            <w:bookmarkStart w:id="168" w:name="_1123257843"/>
            <w:bookmarkStart w:id="169" w:name="_1123257677"/>
            <w:bookmarkStart w:id="170" w:name="_1123257525"/>
            <w:bookmarkStart w:id="171" w:name="_1123257323"/>
            <w:bookmarkEnd w:id="161"/>
            <w:bookmarkEnd w:id="162"/>
            <w:bookmarkEnd w:id="163"/>
            <w:bookmarkEnd w:id="164"/>
            <w:bookmarkEnd w:id="165"/>
            <w:bookmarkEnd w:id="166"/>
            <w:bookmarkEnd w:id="167"/>
            <w:bookmarkEnd w:id="168"/>
            <w:bookmarkEnd w:id="169"/>
            <w:bookmarkEnd w:id="170"/>
            <w:bookmarkEnd w:id="171"/>
            <w:r>
              <w:rPr>
                <w:color w:val="000000"/>
              </w:rPr>
              <w:object w:dxaOrig="7245" w:dyaOrig="2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25pt;height:120.75pt" filled="f" o:ole="">
                  <v:imagedata r:id="rId22" o:title=""/>
                </v:shape>
                <o:OLEObject Type="Embed" ProgID="" ShapeID="ole_rId21" DrawAspect="Content" ObjectID="_1237020644" r:id="rId21"/>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itch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72" w:name="_1314939325"/>
            <w:bookmarkStart w:id="173" w:name="_1314936444"/>
            <w:bookmarkStart w:id="174" w:name="_1268199845"/>
            <w:bookmarkStart w:id="175" w:name="_1138816048"/>
            <w:bookmarkStart w:id="176" w:name="_1138816043"/>
            <w:bookmarkStart w:id="177" w:name="_1134320396"/>
            <w:bookmarkStart w:id="178" w:name="_1134313258"/>
            <w:bookmarkStart w:id="179" w:name="_1134294835"/>
            <w:bookmarkStart w:id="180" w:name="_1134294814"/>
            <w:bookmarkStart w:id="181" w:name="_1134294795"/>
            <w:bookmarkStart w:id="182" w:name="_1134294773"/>
            <w:bookmarkStart w:id="183" w:name="_1134294565"/>
            <w:bookmarkStart w:id="184" w:name="_1134289326"/>
            <w:bookmarkStart w:id="185" w:name="_1134288490"/>
            <w:bookmarkStart w:id="186" w:name="_1134288460"/>
            <w:bookmarkStart w:id="187" w:name="_1134288445"/>
            <w:bookmarkStart w:id="188" w:name="_1134288434"/>
            <w:bookmarkStart w:id="189" w:name="_1134288286"/>
            <w:bookmarkStart w:id="190" w:name="_1132815695"/>
            <w:bookmarkStart w:id="191" w:name="_1132815609"/>
            <w:bookmarkStart w:id="192" w:name="_1132815578"/>
            <w:bookmarkStart w:id="193" w:name="_1132815431"/>
            <w:bookmarkStart w:id="194" w:name="_1132814409"/>
            <w:bookmarkStart w:id="195" w:name="_1132814405"/>
            <w:bookmarkStart w:id="196" w:name="_1132814314"/>
            <w:bookmarkStart w:id="197" w:name="_1132076446"/>
            <w:bookmarkStart w:id="198" w:name="_1132076018"/>
            <w:bookmarkStart w:id="199" w:name="_1124561707"/>
            <w:bookmarkStart w:id="200" w:name="_1124561687"/>
            <w:bookmarkStart w:id="201" w:name="_1124561438"/>
            <w:bookmarkStart w:id="202" w:name="_1124560705"/>
            <w:bookmarkStart w:id="203" w:name="_1124560659"/>
            <w:bookmarkStart w:id="204" w:name="_1124560609"/>
            <w:bookmarkStart w:id="205" w:name="_1124560589"/>
            <w:bookmarkStart w:id="206" w:name="_1124560565"/>
            <w:bookmarkStart w:id="207" w:name="_1124560560"/>
            <w:bookmarkStart w:id="208" w:name="_1124560458"/>
            <w:bookmarkStart w:id="209" w:name="_1124560367"/>
            <w:bookmarkStart w:id="210" w:name="_1124560346"/>
            <w:bookmarkStart w:id="211" w:name="_1124560224"/>
            <w:bookmarkStart w:id="212" w:name="_1124560213"/>
            <w:bookmarkStart w:id="213" w:name="_1124560152"/>
            <w:bookmarkStart w:id="214" w:name="_1124560146"/>
            <w:bookmarkStart w:id="215" w:name="_1124560096"/>
            <w:bookmarkStart w:id="216" w:name="_1124454070"/>
            <w:bookmarkStart w:id="217" w:name="_1124454057"/>
            <w:bookmarkStart w:id="218" w:name="_1124453887"/>
            <w:bookmarkStart w:id="219" w:name="_1124453850"/>
            <w:bookmarkStart w:id="220" w:name="_1124453809"/>
            <w:bookmarkStart w:id="221" w:name="_1124453784"/>
            <w:bookmarkStart w:id="222" w:name="_1124453269"/>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color w:val="000000"/>
              </w:rPr>
              <w:object w:dxaOrig="8430" w:dyaOrig="12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5pt;height:616.5pt" filled="f" o:ole="">
                  <v:imagedata r:id="rId24" o:title=""/>
                </v:shape>
                <o:OLEObject Type="Embed" ProgID="" ShapeID="ole_rId23" DrawAspect="Content" ObjectID="_1968138528" r:id="rId23"/>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anchline hybrid coupl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23" w:name="_1139160621"/>
            <w:bookmarkStart w:id="224" w:name="_1134238681"/>
            <w:bookmarkStart w:id="225" w:name="_1132815779"/>
            <w:bookmarkStart w:id="226" w:name="_1132075979"/>
            <w:bookmarkStart w:id="227" w:name="_1131992641"/>
            <w:bookmarkStart w:id="228" w:name="_1131991509"/>
            <w:bookmarkStart w:id="229" w:name="_1131991466"/>
            <w:bookmarkStart w:id="230" w:name="_1131991395"/>
            <w:bookmarkStart w:id="231" w:name="_1131991388"/>
            <w:bookmarkStart w:id="232" w:name="_1131991170"/>
            <w:bookmarkStart w:id="233" w:name="_1131990188"/>
            <w:bookmarkStart w:id="234" w:name="_1131990155"/>
            <w:bookmarkStart w:id="235" w:name="_1131990080"/>
            <w:bookmarkStart w:id="236" w:name="_1131647596"/>
            <w:bookmarkStart w:id="237" w:name="_1131647573"/>
            <w:bookmarkStart w:id="238" w:name="_1131647519"/>
            <w:bookmarkStart w:id="239" w:name="_1131647473"/>
            <w:bookmarkStart w:id="240" w:name="_1131647283"/>
            <w:bookmarkStart w:id="241" w:name="_1131647238"/>
            <w:bookmarkStart w:id="242" w:name="_1131647158"/>
            <w:bookmarkStart w:id="243" w:name="_1131647149"/>
            <w:bookmarkStart w:id="244" w:name="_1131647112"/>
            <w:bookmarkStart w:id="245" w:name="_1131647048"/>
            <w:bookmarkStart w:id="246" w:name="_1131646299"/>
            <w:bookmarkStart w:id="247" w:name="_1131646121"/>
            <w:bookmarkStart w:id="248" w:name="_1131645793"/>
            <w:bookmarkStart w:id="249" w:name="_1131645385"/>
            <w:bookmarkStart w:id="250" w:name="_1131645319"/>
            <w:bookmarkStart w:id="251" w:name="_1131645034"/>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color w:val="000000"/>
              </w:rPr>
              <w:object w:dxaOrig="8040" w:dyaOrig="9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pt;height:492.75pt" filled="f" o:ole="">
                  <v:imagedata r:id="rId26" o:title=""/>
                </v:shape>
                <o:OLEObject Type="Embed" ProgID="" ShapeID="ole_rId25" DrawAspect="Content" ObjectID="_1118461179" r:id="rId25"/>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t race coupl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52" w:name="_1349545392"/>
            <w:bookmarkStart w:id="253" w:name="_1278571229"/>
            <w:bookmarkStart w:id="254" w:name="_1231935939"/>
            <w:bookmarkStart w:id="255" w:name="_1198589615"/>
            <w:bookmarkStart w:id="256" w:name="_1198589233"/>
            <w:bookmarkStart w:id="257" w:name="_1198587776"/>
            <w:bookmarkEnd w:id="252"/>
            <w:bookmarkEnd w:id="253"/>
            <w:bookmarkEnd w:id="254"/>
            <w:bookmarkEnd w:id="255"/>
            <w:bookmarkEnd w:id="256"/>
            <w:bookmarkEnd w:id="257"/>
            <w:r>
              <w:rPr>
                <w:color w:val="000000"/>
              </w:rPr>
              <w:object w:dxaOrig="8430" w:dyaOrig="15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6pt;height:617.45pt" filled="f" o:ole="">
                  <v:imagedata r:id="rId28" o:title=""/>
                </v:shape>
                <o:OLEObject Type="Embed" ProgID="" ShapeID="ole_rId27" DrawAspect="Content" ObjectID="_1829086879" r:id="rId27"/>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lkinson power splitt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58" w:name="_1278574938"/>
            <w:bookmarkStart w:id="259" w:name="_1278574635"/>
            <w:bookmarkStart w:id="260" w:name="_1278574540"/>
            <w:bookmarkStart w:id="261" w:name="_1278572551"/>
            <w:bookmarkStart w:id="262" w:name="_1278572321"/>
            <w:bookmarkStart w:id="263" w:name="_1278572260"/>
            <w:bookmarkStart w:id="264" w:name="_1278571939"/>
            <w:bookmarkStart w:id="265" w:name="_1278571688"/>
            <w:bookmarkStart w:id="266" w:name="_1278571599"/>
            <w:bookmarkStart w:id="267" w:name="_1278571480"/>
            <w:bookmarkStart w:id="268" w:name="_1278571233"/>
            <w:bookmarkStart w:id="269" w:name="_1278570766"/>
            <w:bookmarkStart w:id="270" w:name="_1278570600"/>
            <w:bookmarkEnd w:id="258"/>
            <w:bookmarkEnd w:id="259"/>
            <w:bookmarkEnd w:id="260"/>
            <w:bookmarkEnd w:id="261"/>
            <w:bookmarkEnd w:id="262"/>
            <w:bookmarkEnd w:id="263"/>
            <w:bookmarkEnd w:id="264"/>
            <w:bookmarkEnd w:id="265"/>
            <w:bookmarkEnd w:id="266"/>
            <w:bookmarkEnd w:id="267"/>
            <w:bookmarkEnd w:id="268"/>
            <w:bookmarkEnd w:id="269"/>
            <w:bookmarkEnd w:id="270"/>
            <w:r>
              <w:rPr>
                <w:color w:val="000000"/>
              </w:rPr>
              <w:object w:dxaOrig="9555" w:dyaOrig="12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1.75pt;height:499.35pt" filled="f" o:ole="">
                  <v:imagedata r:id="rId30" o:title=""/>
                </v:shape>
                <o:OLEObject Type="Embed" ProgID="" ShapeID="ole_rId29" DrawAspect="Content" ObjectID="_516013067" r:id="rId29"/>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section Wilkinson, Even/odd mod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71" w:name="_1349546073"/>
            <w:bookmarkStart w:id="272" w:name="_1320771485"/>
            <w:bookmarkStart w:id="273" w:name="_1320771444"/>
            <w:bookmarkStart w:id="274" w:name="_1320771424"/>
            <w:bookmarkStart w:id="275" w:name="_1320771107"/>
            <w:bookmarkStart w:id="276" w:name="_1320770733"/>
            <w:bookmarkStart w:id="277" w:name="_1320759722"/>
            <w:bookmarkStart w:id="278" w:name="_1320759655"/>
            <w:bookmarkStart w:id="279" w:name="_1320759576"/>
            <w:bookmarkStart w:id="280" w:name="_1320759566"/>
            <w:bookmarkStart w:id="281" w:name="_1320759047"/>
            <w:bookmarkStart w:id="282" w:name="_1320758510"/>
            <w:bookmarkStart w:id="283" w:name="_1320758471"/>
            <w:bookmarkStart w:id="284" w:name="_1320755296"/>
            <w:bookmarkStart w:id="285" w:name="_1320746155"/>
            <w:bookmarkStart w:id="286" w:name="_1320745811"/>
            <w:bookmarkStart w:id="287" w:name="_1320745688"/>
            <w:bookmarkStart w:id="288" w:name="_1320745568"/>
            <w:bookmarkStart w:id="289" w:name="_1320745088"/>
            <w:bookmarkStart w:id="290" w:name="_1320741922"/>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color w:val="000000"/>
              </w:rPr>
              <w:object w:dxaOrig="10605" w:dyaOrig="135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0.25pt;height:678.75pt" filled="f" o:ole="">
                  <v:imagedata r:id="rId32" o:title=""/>
                </v:shape>
                <o:OLEObject Type="Embed" ProgID="" ShapeID="ole_rId31" DrawAspect="Content" ObjectID="_1440803956" r:id="rId31"/>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ase shift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91" w:name="_1199848053"/>
            <w:bookmarkStart w:id="292" w:name="_1198591355"/>
            <w:bookmarkStart w:id="293" w:name="_1198590576"/>
            <w:bookmarkStart w:id="294" w:name="_1198590440"/>
            <w:bookmarkStart w:id="295" w:name="_1198589765"/>
            <w:bookmarkStart w:id="296" w:name="_1198589616"/>
            <w:bookmarkStart w:id="297" w:name="_1198589263"/>
            <w:bookmarkStart w:id="298" w:name="_1198589014"/>
            <w:bookmarkStart w:id="299" w:name="_1198588776"/>
            <w:bookmarkStart w:id="300" w:name="_1198588549"/>
            <w:bookmarkStart w:id="301" w:name="_1198588333"/>
            <w:bookmarkStart w:id="302" w:name="_1198587749"/>
            <w:bookmarkStart w:id="303" w:name="_1163684204"/>
            <w:bookmarkStart w:id="304" w:name="_1134395806"/>
            <w:bookmarkStart w:id="305" w:name="_1134395780"/>
            <w:bookmarkStart w:id="306" w:name="_1134395388"/>
            <w:bookmarkStart w:id="307" w:name="_1134393660"/>
            <w:bookmarkStart w:id="308" w:name="_1132815846"/>
            <w:bookmarkStart w:id="309" w:name="_1132678287"/>
            <w:bookmarkStart w:id="310" w:name="_1132678270"/>
            <w:bookmarkStart w:id="311" w:name="_1132678240"/>
            <w:bookmarkStart w:id="312" w:name="_1132678222"/>
            <w:bookmarkStart w:id="313" w:name="_1132678011"/>
            <w:bookmarkStart w:id="314" w:name="_1132078503"/>
            <w:bookmarkStart w:id="315" w:name="_1132077274"/>
            <w:bookmarkStart w:id="316" w:name="_1132077259"/>
            <w:bookmarkStart w:id="317" w:name="_1132077151"/>
            <w:bookmarkStart w:id="318" w:name="_1132077140"/>
            <w:bookmarkStart w:id="319" w:name="_1132076958"/>
            <w:bookmarkStart w:id="320" w:name="_1132076939"/>
            <w:bookmarkStart w:id="321" w:name="_1132076838"/>
            <w:bookmarkStart w:id="322" w:name="_1132076825"/>
            <w:bookmarkStart w:id="323" w:name="_1132076738"/>
            <w:bookmarkStart w:id="324" w:name="_1131993383"/>
            <w:bookmarkStart w:id="325" w:name="_1131993371"/>
            <w:bookmarkStart w:id="326" w:name="_1131993265"/>
            <w:bookmarkStart w:id="327" w:name="_1131992832"/>
            <w:bookmarkStart w:id="328" w:name="_1131648271"/>
            <w:bookmarkStart w:id="329" w:name="_1131648263"/>
            <w:bookmarkStart w:id="330" w:name="_1131648237"/>
            <w:bookmarkStart w:id="331" w:name="_1131648112"/>
            <w:bookmarkStart w:id="332" w:name="_1131648107"/>
            <w:bookmarkStart w:id="333" w:name="_1131648091"/>
            <w:bookmarkStart w:id="334" w:name="_1131648046"/>
            <w:bookmarkStart w:id="335" w:name="_1131648011"/>
            <w:bookmarkStart w:id="336" w:name="_1131647998"/>
            <w:bookmarkStart w:id="337" w:name="_113164790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color w:val="000000"/>
              </w:rPr>
              <w:object w:dxaOrig="8430" w:dyaOrig="150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6pt;height:617.45pt" filled="f" o:ole="">
                  <v:imagedata r:id="rId34" o:title=""/>
                </v:shape>
                <o:OLEObject Type="Embed" ProgID="" ShapeID="ole_rId33" DrawAspect="Content" ObjectID="_345234769" r:id="rId33"/>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itch configuration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38" w:name="_1163691378"/>
            <w:bookmarkStart w:id="339" w:name="_1163688545"/>
            <w:bookmarkStart w:id="340" w:name="_1163688479"/>
            <w:bookmarkStart w:id="341" w:name="_1163688352"/>
            <w:bookmarkStart w:id="342" w:name="_1163688153"/>
            <w:bookmarkStart w:id="343" w:name="_1163687792"/>
            <w:bookmarkStart w:id="344" w:name="_1163687537"/>
            <w:bookmarkStart w:id="345" w:name="_1163687351"/>
            <w:bookmarkStart w:id="346" w:name="_1163687306"/>
            <w:bookmarkStart w:id="347" w:name="_1163687134"/>
            <w:bookmarkStart w:id="348" w:name="_1163686740"/>
            <w:bookmarkStart w:id="349" w:name="_1163686574"/>
            <w:bookmarkStart w:id="350" w:name="_1163686497"/>
            <w:bookmarkStart w:id="351" w:name="_1163686446"/>
            <w:bookmarkStart w:id="352" w:name="_1163686269"/>
            <w:bookmarkStart w:id="353" w:name="_1163686035"/>
            <w:bookmarkStart w:id="354" w:name="_1163685941"/>
            <w:bookmarkStart w:id="355" w:name="_1163685130"/>
            <w:bookmarkStart w:id="356" w:name="_1163684997"/>
            <w:bookmarkStart w:id="357" w:name="_1163684442"/>
            <w:bookmarkStart w:id="358" w:name="_1163684356"/>
            <w:bookmarkStart w:id="359" w:name="_1163684248"/>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color w:val="000000"/>
              </w:rPr>
              <w:object w:dxaOrig="8430" w:dyaOrig="7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5.6pt;height:321pt" filled="f" o:ole="">
                  <v:imagedata r:id="rId36" o:title=""/>
                </v:shape>
                <o:OLEObject Type="Embed" ProgID="" ShapeID="ole_rId35" DrawAspect="Content" ObjectID="_582660746" r:id="rId35"/>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ree-way Wilkinson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60" w:name="_1231942483"/>
            <w:bookmarkStart w:id="361" w:name="_1231942288"/>
            <w:bookmarkStart w:id="362" w:name="_1224841205"/>
            <w:bookmarkStart w:id="363" w:name="_1224841077"/>
            <w:bookmarkStart w:id="364" w:name="_1224840975"/>
            <w:bookmarkStart w:id="365" w:name="_1132079752"/>
            <w:bookmarkStart w:id="366" w:name="_1132079429"/>
            <w:bookmarkEnd w:id="360"/>
            <w:bookmarkEnd w:id="361"/>
            <w:bookmarkEnd w:id="362"/>
            <w:bookmarkEnd w:id="363"/>
            <w:bookmarkEnd w:id="364"/>
            <w:bookmarkEnd w:id="365"/>
            <w:bookmarkEnd w:id="366"/>
            <w:r>
              <w:rPr>
                <w:color w:val="000000"/>
              </w:rPr>
              <w:object w:dxaOrig="8430" w:dyaOrig="67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5.6pt;height:276.75pt" filled="f" o:ole="">
                  <v:imagedata r:id="rId38" o:title=""/>
                </v:shape>
                <o:OLEObject Type="Embed" ProgID="" ShapeID="ole_rId37" DrawAspect="Content" ObjectID="_993576351" r:id="rId37"/>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istive splitt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67" w:name="_1232298494"/>
            <w:bookmarkStart w:id="368" w:name="_1232298459"/>
            <w:bookmarkStart w:id="369" w:name="_1232298370"/>
            <w:bookmarkStart w:id="370" w:name="_1232298348"/>
            <w:bookmarkStart w:id="371" w:name="_1232298340"/>
            <w:bookmarkStart w:id="372" w:name="_1231942533"/>
            <w:bookmarkStart w:id="373" w:name="_1231938447"/>
            <w:bookmarkStart w:id="374" w:name="_1231938412"/>
            <w:bookmarkStart w:id="375" w:name="_1231938179"/>
            <w:bookmarkEnd w:id="367"/>
            <w:bookmarkEnd w:id="368"/>
            <w:bookmarkEnd w:id="369"/>
            <w:bookmarkEnd w:id="370"/>
            <w:bookmarkEnd w:id="371"/>
            <w:bookmarkEnd w:id="372"/>
            <w:bookmarkEnd w:id="373"/>
            <w:bookmarkEnd w:id="374"/>
            <w:bookmarkEnd w:id="375"/>
            <w:r>
              <w:rPr>
                <w:color w:val="000000"/>
              </w:rPr>
              <w:object w:dxaOrig="7335" w:dyaOrig="36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6.75pt;height:182.25pt" filled="f" o:ole="">
                  <v:imagedata r:id="rId40" o:title=""/>
                </v:shape>
                <o:OLEObject Type="Embed" ProgID="" ShapeID="ole_rId39" DrawAspect="Content" ObjectID="_423818252" r:id="rId39"/>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a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7125" w:dyaOrig="5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25pt;height:270pt" filled="f" o:ole="">
                  <v:imagedata r:id="rId42" o:title=""/>
                </v:shape>
                <o:OLEObject Type="Embed" ProgID="" ShapeID="ole_rId41" DrawAspect="Content" ObjectID="_1934812383" r:id="rId41"/>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en resistive splitter</w:t>
            </w:r>
          </w:p>
        </w:tc>
      </w:tr>
    </w:tbl>
    <w:p>
      <w:pPr>
        <w:pStyle w:val="Normal"/>
        <w:rPr>
          <w:color w:val="000000"/>
        </w:rPr>
      </w:pPr>
      <w:r>
        <w:rPr>
          <w:color w:val="000000"/>
        </w:rPr>
      </w:r>
    </w:p>
    <w:p>
      <w:pPr>
        <w:pStyle w:val="Normal"/>
        <w:rPr>
          <w:color w:val="000000"/>
        </w:rPr>
      </w:pPr>
      <w:r>
        <w:rPr>
          <w:color w:val="000000"/>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76" w:name="_1138817741"/>
            <w:bookmarkStart w:id="377" w:name="_1138816704"/>
            <w:bookmarkStart w:id="378" w:name="_1138816699"/>
            <w:bookmarkStart w:id="379" w:name="_1138816657"/>
            <w:bookmarkStart w:id="380" w:name="_1138816634"/>
            <w:bookmarkStart w:id="381" w:name="_1138816523"/>
            <w:bookmarkStart w:id="382" w:name="_1138816501"/>
            <w:bookmarkStart w:id="383" w:name="_1138816160"/>
            <w:bookmarkStart w:id="384" w:name="_1138816156"/>
            <w:bookmarkStart w:id="385" w:name="_1138816124"/>
            <w:bookmarkStart w:id="386" w:name="_1138816090"/>
            <w:bookmarkStart w:id="387" w:name="_1138816057"/>
            <w:bookmarkEnd w:id="376"/>
            <w:bookmarkEnd w:id="377"/>
            <w:bookmarkEnd w:id="378"/>
            <w:bookmarkEnd w:id="379"/>
            <w:bookmarkEnd w:id="380"/>
            <w:bookmarkEnd w:id="381"/>
            <w:bookmarkEnd w:id="382"/>
            <w:bookmarkEnd w:id="383"/>
            <w:bookmarkEnd w:id="384"/>
            <w:bookmarkEnd w:id="385"/>
            <w:bookmarkEnd w:id="386"/>
            <w:bookmarkEnd w:id="387"/>
            <w:r>
              <w:rPr>
                <w:color w:val="000000"/>
              </w:rPr>
              <w:object w:dxaOrig="8430" w:dyaOrig="55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1.5pt;height:279.75pt" filled="f" o:ole="">
                  <v:imagedata r:id="rId44" o:title=""/>
                </v:shape>
                <o:OLEObject Type="Embed" ProgID="" ShapeID="ole_rId43" DrawAspect="Content" ObjectID="_200457347" r:id="rId43"/>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ysel power splitter</w:t>
            </w:r>
          </w:p>
        </w:tc>
      </w:tr>
    </w:tbl>
    <w:p>
      <w:pPr>
        <w:pStyle w:val="Normal"/>
        <w:rPr>
          <w:color w:val="000000"/>
        </w:rPr>
      </w:pPr>
      <w:r>
        <w:rPr>
          <w:color w:val="000000"/>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88" w:name="_1141926836"/>
            <w:bookmarkStart w:id="389" w:name="_1141926796"/>
            <w:bookmarkStart w:id="390" w:name="_1141926787"/>
            <w:bookmarkStart w:id="391" w:name="_1141926761"/>
            <w:bookmarkStart w:id="392" w:name="_1141926126"/>
            <w:bookmarkStart w:id="393" w:name="_1141925717"/>
            <w:bookmarkStart w:id="394" w:name="_1141925697"/>
            <w:bookmarkStart w:id="395" w:name="_1141925663"/>
            <w:bookmarkStart w:id="396" w:name="_1141925492"/>
            <w:bookmarkStart w:id="397" w:name="_1141925391"/>
            <w:bookmarkStart w:id="398" w:name="_1141925324"/>
            <w:bookmarkEnd w:id="388"/>
            <w:bookmarkEnd w:id="389"/>
            <w:bookmarkEnd w:id="390"/>
            <w:bookmarkEnd w:id="391"/>
            <w:bookmarkEnd w:id="392"/>
            <w:bookmarkEnd w:id="393"/>
            <w:bookmarkEnd w:id="394"/>
            <w:bookmarkEnd w:id="395"/>
            <w:bookmarkEnd w:id="396"/>
            <w:bookmarkEnd w:id="397"/>
            <w:bookmarkEnd w:id="398"/>
            <w:r>
              <w:rPr>
                <w:color w:val="000000"/>
              </w:rPr>
              <w:object w:dxaOrig="8430" w:dyaOrig="55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1.5pt;height:277.5pt" filled="f" o:ole="">
                  <v:imagedata r:id="rId46" o:title=""/>
                </v:shape>
                <o:OLEObject Type="Embed" ProgID="" ShapeID="ole_rId45" DrawAspect="Content" ObjectID="_519931398" r:id="rId45"/>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tector circuits</w:t>
            </w:r>
          </w:p>
        </w:tc>
      </w:tr>
    </w:tbl>
    <w:p>
      <w:pPr>
        <w:pStyle w:val="Normal"/>
        <w:rPr>
          <w:color w:val="000000"/>
        </w:rPr>
      </w:pPr>
      <w:r>
        <w:rPr>
          <w:color w:val="000000"/>
        </w:rPr>
      </w:r>
    </w:p>
    <w:p>
      <w:pPr>
        <w:pStyle w:val="Normal"/>
        <w:rPr>
          <w:color w:val="000000"/>
        </w:rPr>
      </w:pPr>
      <w:r>
        <w:rPr>
          <w:color w:val="000000"/>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99" w:name="_1143175548"/>
            <w:bookmarkStart w:id="400" w:name="_1143174911"/>
            <w:bookmarkStart w:id="401" w:name="_1143174772"/>
            <w:bookmarkStart w:id="402" w:name="_1143174647"/>
            <w:bookmarkStart w:id="403" w:name="_1143174157"/>
            <w:bookmarkEnd w:id="399"/>
            <w:bookmarkEnd w:id="400"/>
            <w:bookmarkEnd w:id="401"/>
            <w:bookmarkEnd w:id="402"/>
            <w:bookmarkEnd w:id="403"/>
            <w:r>
              <w:rPr>
                <w:color w:val="000000"/>
              </w:rPr>
              <w:object w:dxaOrig="8430" w:dyaOrig="6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1.5pt;height:342pt" filled="f" o:ole="">
                  <v:imagedata r:id="rId48" o:title=""/>
                </v:shape>
                <o:OLEObject Type="Embed" ProgID="" ShapeID="ole_rId47" DrawAspect="Content" ObjectID="_753289359" r:id="rId47"/>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ers, power supplies and batteries</w:t>
            </w:r>
          </w:p>
        </w:tc>
      </w:tr>
    </w:tbl>
    <w:p>
      <w:pPr>
        <w:pStyle w:val="Normal"/>
        <w:rPr>
          <w:color w:val="000000"/>
        </w:rPr>
      </w:pPr>
      <w:r>
        <w:rPr>
          <w:color w:val="000000"/>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04" w:name="_1214565427"/>
            <w:bookmarkStart w:id="405" w:name="_1143916946"/>
            <w:bookmarkStart w:id="406" w:name="_1143916901"/>
            <w:bookmarkStart w:id="407" w:name="_1143916321"/>
            <w:bookmarkStart w:id="408" w:name="_1143307110"/>
            <w:bookmarkEnd w:id="404"/>
            <w:bookmarkEnd w:id="405"/>
            <w:bookmarkEnd w:id="406"/>
            <w:bookmarkEnd w:id="407"/>
            <w:bookmarkEnd w:id="408"/>
            <w:r>
              <w:rPr>
                <w:color w:val="000000"/>
              </w:rPr>
              <w:object w:dxaOrig="8490" w:dyaOrig="49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4.5pt;height:248.25pt" filled="f" o:ole="">
                  <v:imagedata r:id="rId50" o:title=""/>
                </v:shape>
                <o:OLEObject Type="Embed" ProgID="" ShapeID="ole_rId49" DrawAspect="Content" ObjectID="_987544376" r:id="rId49"/>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onant circuits</w:t>
            </w:r>
          </w:p>
        </w:tc>
      </w:tr>
    </w:tbl>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09" w:name="_1160151000"/>
            <w:bookmarkStart w:id="410" w:name="_1160145795"/>
            <w:bookmarkStart w:id="411" w:name="_1160145692"/>
            <w:bookmarkStart w:id="412" w:name="_1160145180"/>
            <w:bookmarkStart w:id="413" w:name="_1160136741"/>
            <w:bookmarkStart w:id="414" w:name="_1160136557"/>
            <w:bookmarkStart w:id="415" w:name="_1160135498"/>
            <w:bookmarkStart w:id="416" w:name="_1160113130"/>
            <w:bookmarkStart w:id="417" w:name="_1160112993"/>
            <w:bookmarkStart w:id="418" w:name="_1160112339"/>
            <w:bookmarkStart w:id="419" w:name="_1160111845"/>
            <w:bookmarkStart w:id="420" w:name="_1160071401"/>
            <w:bookmarkStart w:id="421" w:name="_1160071216"/>
            <w:bookmarkStart w:id="422" w:name="_1160071178"/>
            <w:bookmarkStart w:id="423" w:name="_1160071125"/>
            <w:bookmarkStart w:id="424" w:name="_116002931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object w:dxaOrig="10289" w:dyaOrig="65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6pt;height:298.6pt" filled="f" o:ole="">
                  <v:imagedata r:id="rId52" o:title=""/>
                </v:shape>
                <o:OLEObject Type="Embed" ProgID="" ShapeID="ole_rId51" DrawAspect="Content" ObjectID="_1514645090" r:id="rId51"/>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SFETs and Driv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25" w:name="_1160629283"/>
            <w:bookmarkStart w:id="426" w:name="_1160629263"/>
            <w:bookmarkStart w:id="427" w:name="_1160629184"/>
            <w:bookmarkStart w:id="428" w:name="_1160628872"/>
            <w:bookmarkStart w:id="429" w:name="_1160628263"/>
            <w:bookmarkStart w:id="430" w:name="_1160570384"/>
            <w:bookmarkStart w:id="431" w:name="_1160570189"/>
            <w:bookmarkStart w:id="432" w:name="_1160569983"/>
            <w:bookmarkStart w:id="433" w:name="_1160569956"/>
            <w:bookmarkEnd w:id="425"/>
            <w:bookmarkEnd w:id="426"/>
            <w:bookmarkEnd w:id="427"/>
            <w:bookmarkEnd w:id="428"/>
            <w:bookmarkEnd w:id="429"/>
            <w:bookmarkEnd w:id="430"/>
            <w:bookmarkEnd w:id="431"/>
            <w:bookmarkEnd w:id="432"/>
            <w:bookmarkEnd w:id="433"/>
            <w:r>
              <w:rPr/>
              <w:object w:dxaOrig="10289" w:dyaOrig="45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7.6pt;height:207.9pt" filled="f" o:ole="">
                  <v:imagedata r:id="rId54" o:title=""/>
                </v:shape>
                <o:OLEObject Type="Embed" ProgID="" ShapeID="ole_rId53" DrawAspect="Content" ObjectID="_1634876555" r:id="rId53"/>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g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34" w:name="_1349334942"/>
            <w:bookmarkStart w:id="435" w:name="_1201771934"/>
            <w:bookmarkStart w:id="436" w:name="_1163245391"/>
            <w:bookmarkStart w:id="437" w:name="_1163245369"/>
            <w:bookmarkStart w:id="438" w:name="_1163245280"/>
            <w:bookmarkStart w:id="439" w:name="_1163244939"/>
            <w:bookmarkStart w:id="440" w:name="OLE_LINK3"/>
            <w:bookmarkEnd w:id="434"/>
            <w:bookmarkEnd w:id="435"/>
            <w:bookmarkEnd w:id="436"/>
            <w:bookmarkEnd w:id="437"/>
            <w:bookmarkEnd w:id="438"/>
            <w:bookmarkEnd w:id="439"/>
            <w:r>
              <w:rPr>
                <w:color w:val="000000"/>
              </w:rPr>
              <w:object w:dxaOrig="8430" w:dyaOrig="44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1.5pt;height:222.75pt" filled="f" o:ole="">
                  <v:imagedata r:id="rId56" o:title=""/>
                </v:shape>
                <o:OLEObject Type="Embed" ProgID="" ShapeID="ole_rId55" DrawAspect="Content" ObjectID="_539665693" r:id="rId55"/>
              </w:object>
            </w:r>
            <w:bookmarkEnd w:id="440"/>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ivers</w:t>
            </w:r>
          </w:p>
        </w:tc>
      </w:tr>
    </w:tbl>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41" w:name="_1164861251"/>
            <w:bookmarkStart w:id="442" w:name="_1164861152"/>
            <w:bookmarkStart w:id="443" w:name="_1164860775"/>
            <w:bookmarkStart w:id="444" w:name="_1164860487"/>
            <w:bookmarkStart w:id="445" w:name="_1164827505"/>
            <w:bookmarkStart w:id="446" w:name="_1164827486"/>
            <w:bookmarkStart w:id="447" w:name="_1164827457"/>
            <w:bookmarkEnd w:id="441"/>
            <w:bookmarkEnd w:id="442"/>
            <w:bookmarkEnd w:id="443"/>
            <w:bookmarkEnd w:id="444"/>
            <w:bookmarkEnd w:id="445"/>
            <w:bookmarkEnd w:id="446"/>
            <w:bookmarkEnd w:id="447"/>
            <w:r>
              <w:rPr>
                <w:color w:val="000000"/>
              </w:rPr>
              <w:object w:dxaOrig="8430" w:dyaOrig="3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1.5pt;height:168pt" filled="f" o:ole="">
                  <v:imagedata r:id="rId58" o:title=""/>
                </v:shape>
                <o:OLEObject Type="Embed" ProgID="" ShapeID="ole_rId57" DrawAspect="Content" ObjectID="_1301657918" r:id="rId57"/>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acitor model</w:t>
            </w:r>
          </w:p>
        </w:tc>
      </w:tr>
    </w:tbl>
    <w:p>
      <w:pPr>
        <w:pStyle w:val="Normal"/>
        <w:rPr>
          <w:color w:val="000000"/>
        </w:rPr>
      </w:pPr>
      <w:r>
        <w:rPr>
          <w:color w:val="000000"/>
        </w:rPr>
      </w:r>
    </w:p>
    <w:p>
      <w:pPr>
        <w:pStyle w:val="Normal"/>
        <w:rPr>
          <w:color w:val="000000"/>
        </w:rPr>
      </w:pPr>
      <w:r>
        <w:rPr>
          <w:color w:val="000000"/>
        </w:rPr>
      </w:r>
    </w:p>
    <w:tbl>
      <w:tblPr>
        <w:tblW w:w="10356" w:type="dxa"/>
        <w:jc w:val="left"/>
        <w:tblInd w:w="-113"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48" w:name="_1248632584"/>
            <w:bookmarkStart w:id="449" w:name="_1248632504"/>
            <w:bookmarkStart w:id="450" w:name="_1248632380"/>
            <w:bookmarkStart w:id="451" w:name="_1248632123"/>
            <w:bookmarkStart w:id="452" w:name="_1248632095"/>
            <w:bookmarkStart w:id="453" w:name="_1248006304"/>
            <w:bookmarkStart w:id="454" w:name="_1248005894"/>
            <w:bookmarkStart w:id="455" w:name="_1248005890"/>
            <w:bookmarkStart w:id="456" w:name="_1248005136"/>
            <w:bookmarkStart w:id="457" w:name="_1248005085"/>
            <w:bookmarkStart w:id="458" w:name="_1222532126"/>
            <w:bookmarkStart w:id="459" w:name="_1214566662"/>
            <w:bookmarkStart w:id="460" w:name="_1214566605"/>
            <w:bookmarkStart w:id="461" w:name="_1214565887"/>
            <w:bookmarkStart w:id="462" w:name="_1214565751"/>
            <w:bookmarkStart w:id="463" w:name="_1214565728"/>
            <w:bookmarkStart w:id="464" w:name="_1214565538"/>
            <w:bookmarkStart w:id="465" w:name="_1214565452"/>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color w:val="000000"/>
              </w:rPr>
              <w:object w:dxaOrig="10140" w:dyaOrig="47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7pt;height:235.5pt" filled="f" o:ole="">
                  <v:imagedata r:id="rId60" o:title=""/>
                </v:shape>
                <o:OLEObject Type="Embed" ProgID="" ShapeID="ole_rId59" DrawAspect="Content" ObjectID="_333347972" r:id="rId59"/>
              </w:objec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oltage and current sources, transmission line model</w:t>
            </w:r>
          </w:p>
        </w:tc>
      </w:tr>
    </w:tbl>
    <w:p>
      <w:pPr>
        <w:pStyle w:val="Normal"/>
        <w:rPr>
          <w:color w:val="000000"/>
        </w:rPr>
      </w:pPr>
      <w:r>
        <w:rPr>
          <w:color w:val="00000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66" w:name="_1224837607"/>
            <w:bookmarkStart w:id="467" w:name="_1224837554"/>
            <w:bookmarkEnd w:id="466"/>
            <w:bookmarkEnd w:id="467"/>
            <w:r>
              <w:rPr>
                <w:color w:val="000000"/>
              </w:rPr>
              <w:object w:dxaOrig="10590" w:dyaOrig="45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6pt;height:202.25pt" filled="f" o:ole="">
                  <v:imagedata r:id="rId62" o:title=""/>
                </v:shape>
                <o:OLEObject Type="Embed" ProgID="" ShapeID="ole_rId61" DrawAspect="Content" ObjectID="_90277841" r:id="rId61"/>
              </w:object>
            </w:r>
          </w:p>
        </w:tc>
      </w:tr>
      <w:tr>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MS switches</w:t>
            </w:r>
          </w:p>
        </w:tc>
      </w:tr>
      <w:tr>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68" w:name="_1349550883"/>
            <w:bookmarkStart w:id="469" w:name="_1248631998"/>
            <w:bookmarkStart w:id="470" w:name="_1248631980"/>
            <w:bookmarkStart w:id="471" w:name="_1248630274"/>
            <w:bookmarkStart w:id="472" w:name="_1248630204"/>
            <w:bookmarkStart w:id="473" w:name="_1248630073"/>
            <w:bookmarkStart w:id="474" w:name="_1248629767"/>
            <w:bookmarkStart w:id="475" w:name="_1248629545"/>
            <w:bookmarkStart w:id="476" w:name="_1248352418"/>
            <w:bookmarkEnd w:id="468"/>
            <w:bookmarkEnd w:id="469"/>
            <w:bookmarkEnd w:id="470"/>
            <w:bookmarkEnd w:id="471"/>
            <w:bookmarkEnd w:id="472"/>
            <w:bookmarkEnd w:id="473"/>
            <w:bookmarkEnd w:id="474"/>
            <w:bookmarkEnd w:id="475"/>
            <w:bookmarkEnd w:id="476"/>
            <w:r>
              <w:rPr>
                <w:color w:val="000000"/>
              </w:rPr>
              <w:object w:dxaOrig="9660" w:dyaOrig="46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3pt;height:231.75pt" filled="f" o:ole="">
                  <v:imagedata r:id="rId64" o:title=""/>
                </v:shape>
                <o:OLEObject Type="Embed" ProgID="" ShapeID="ole_rId63" DrawAspect="Content" ObjectID="_1846085048" r:id="rId63"/>
              </w:object>
            </w:r>
          </w:p>
        </w:tc>
      </w:tr>
      <w:tr>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nge couplers. balanced amp</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77" w:name="_1314980987"/>
            <w:bookmarkStart w:id="478" w:name="_1314940028"/>
            <w:bookmarkStart w:id="479" w:name="_1314940012"/>
            <w:bookmarkStart w:id="480" w:name="_1314939836"/>
            <w:bookmarkStart w:id="481" w:name="_1314939786"/>
            <w:bookmarkStart w:id="482" w:name="_1314939750"/>
            <w:bookmarkStart w:id="483" w:name="_1314939606"/>
            <w:bookmarkStart w:id="484" w:name="_1314939589"/>
            <w:bookmarkStart w:id="485" w:name="_1314939495"/>
            <w:bookmarkStart w:id="486" w:name="_1314939374"/>
            <w:bookmarkStart w:id="487" w:name="_1314939326"/>
            <w:bookmarkStart w:id="488" w:name="_1314936457"/>
            <w:bookmarkStart w:id="489" w:name="_1314936392"/>
            <w:bookmarkStart w:id="490" w:name="_1314936258"/>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color w:val="000000"/>
              </w:rPr>
              <w:object w:dxaOrig="9540" w:dyaOrig="46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1.7pt;height:224.3pt" filled="f" o:ole="">
                  <v:imagedata r:id="rId66" o:title=""/>
                </v:shape>
                <o:OLEObject Type="Embed" ProgID="" ShapeID="ole_rId65" DrawAspect="Content" ObjectID="_1612734627" r:id="rId65"/>
              </w:object>
            </w:r>
          </w:p>
        </w:tc>
      </w:tr>
      <w:tr>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herty amp</w:t>
            </w:r>
          </w:p>
        </w:tc>
      </w:tr>
    </w:tbl>
    <w:p>
      <w:pPr>
        <w:pStyle w:val="Normal"/>
        <w:rPr>
          <w:color w:val="000000"/>
        </w:rPr>
      </w:pPr>
      <w:r>
        <w:rPr>
          <w:color w:val="00000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91" w:name="_1349551775"/>
            <w:bookmarkStart w:id="492" w:name="_1349549927"/>
            <w:bookmarkStart w:id="493" w:name="_1349549850"/>
            <w:bookmarkStart w:id="494" w:name="_1349549827"/>
            <w:bookmarkStart w:id="495" w:name="_1349549719"/>
            <w:bookmarkStart w:id="496" w:name="_1349549704"/>
            <w:bookmarkStart w:id="497" w:name="_1349549529"/>
            <w:bookmarkStart w:id="498" w:name="_1349549520"/>
            <w:bookmarkStart w:id="499" w:name="_1349549015"/>
            <w:bookmarkStart w:id="500" w:name="_1349365281"/>
            <w:bookmarkStart w:id="501" w:name="_1349365210"/>
            <w:bookmarkStart w:id="502" w:name="_1349365115"/>
            <w:bookmarkStart w:id="503" w:name="_1349365102"/>
            <w:bookmarkStart w:id="504" w:name="_1349365064"/>
            <w:bookmarkStart w:id="505" w:name="_1349365033"/>
            <w:bookmarkStart w:id="506" w:name="_1349365008"/>
            <w:bookmarkStart w:id="507" w:name="_1349364950"/>
            <w:bookmarkStart w:id="508" w:name="_1349364788"/>
            <w:bookmarkStart w:id="509" w:name="_1349364323"/>
            <w:bookmarkStart w:id="510" w:name="_1349364308"/>
            <w:bookmarkStart w:id="511" w:name="_1349363904"/>
            <w:bookmarkStart w:id="512" w:name="_1349335514"/>
            <w:bookmarkStart w:id="513" w:name="_1349335423"/>
            <w:bookmarkStart w:id="514" w:name="_1349335386"/>
            <w:bookmarkStart w:id="515" w:name="_1349335356"/>
            <w:bookmarkStart w:id="516" w:name="_1349335324"/>
            <w:bookmarkStart w:id="517" w:name="_1349335134"/>
            <w:bookmarkStart w:id="518" w:name="_1349335085"/>
            <w:bookmarkStart w:id="519" w:name="_1349335053"/>
            <w:bookmarkStart w:id="520" w:name="_1349334992"/>
            <w:bookmarkStart w:id="521" w:name="_1349334961"/>
            <w:bookmarkStart w:id="522" w:name="_1349334929"/>
            <w:bookmarkStart w:id="523" w:name="_1349334899"/>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color w:val="000000"/>
              </w:rPr>
              <w:object w:dxaOrig="11310" w:dyaOrig="120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7.4pt;height:585.15pt" filled="f" o:ole="">
                  <v:imagedata r:id="rId68" o:title=""/>
                </v:shape>
                <o:OLEObject Type="Embed" ProgID="" ShapeID="ole_rId67" DrawAspect="Content" ObjectID="_1861880010" r:id="rId67"/>
              </w:objec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 module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The FET images below came from James.  Thanks!!</w:t>
      </w:r>
    </w:p>
    <w:p>
      <w:pPr>
        <w:pStyle w:val="Normal"/>
        <w:rPr>
          <w:color w:val="000000"/>
        </w:rPr>
      </w:pPr>
      <w:r>
        <w:rPr>
          <w:color w:val="000000"/>
        </w:rPr>
      </w:r>
    </w:p>
    <w:p>
      <w:pPr>
        <w:pStyle w:val="Normal"/>
        <w:rPr/>
      </w:pPr>
      <w:r>
        <w:rPr/>
        <w:drawing>
          <wp:inline distT="0" distB="0" distL="0" distR="0">
            <wp:extent cx="263334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14" t="-17" r="-14" b="-17"/>
                    <a:stretch>
                      <a:fillRect/>
                    </a:stretch>
                  </pic:blipFill>
                  <pic:spPr bwMode="auto">
                    <a:xfrm>
                      <a:off x="0" y="0"/>
                      <a:ext cx="2633345" cy="2145665"/>
                    </a:xfrm>
                    <a:prstGeom prst="rect">
                      <a:avLst/>
                    </a:prstGeom>
                  </pic:spPr>
                </pic:pic>
              </a:graphicData>
            </a:graphic>
          </wp:inline>
        </w:drawing>
      </w:r>
    </w:p>
    <w:p>
      <w:pPr>
        <w:pStyle w:val="Normal"/>
        <w:rPr/>
      </w:pPr>
      <w:r>
        <w:rPr/>
      </w:r>
    </w:p>
    <w:p>
      <w:pPr>
        <w:pStyle w:val="Normal"/>
        <w:rPr/>
      </w:pPr>
      <w:r>
        <w:rPr/>
        <w:t>Depletion mode MOSF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16" t="-16" r="-16" b="-16"/>
                    <a:stretch>
                      <a:fillRect/>
                    </a:stretch>
                  </pic:blipFill>
                  <pic:spPr bwMode="auto">
                    <a:xfrm>
                      <a:off x="0" y="0"/>
                      <a:ext cx="2286000" cy="2221865"/>
                    </a:xfrm>
                    <a:prstGeom prst="rect">
                      <a:avLst/>
                    </a:prstGeom>
                  </pic:spPr>
                </pic:pic>
              </a:graphicData>
            </a:graphic>
          </wp:inline>
        </w:drawing>
      </w:r>
    </w:p>
    <w:p>
      <w:pPr>
        <w:pStyle w:val="Normal"/>
        <w:rPr/>
      </w:pPr>
      <w:r>
        <w:rPr/>
      </w:r>
    </w:p>
    <w:p>
      <w:pPr>
        <w:pStyle w:val="Normal"/>
        <w:rPr>
          <w:lang w:val="fr-FR"/>
        </w:rPr>
      </w:pPr>
      <w:r>
        <w:rPr>
          <w:lang w:val="fr-FR"/>
        </w:rPr>
        <w:t>Enhancement Mode MOSF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drawing>
          <wp:inline distT="0" distB="0" distL="0" distR="0">
            <wp:extent cx="713105" cy="129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50" t="-28" r="-50" b="-28"/>
                    <a:stretch>
                      <a:fillRect/>
                    </a:stretch>
                  </pic:blipFill>
                  <pic:spPr bwMode="auto">
                    <a:xfrm>
                      <a:off x="0" y="0"/>
                      <a:ext cx="713105" cy="1292225"/>
                    </a:xfrm>
                    <a:prstGeom prst="rect">
                      <a:avLst/>
                    </a:prstGeom>
                  </pic:spPr>
                </pic:pic>
              </a:graphicData>
            </a:graphic>
          </wp:inline>
        </w:drawing>
      </w:r>
      <w:r>
        <w:rPr>
          <w:lang w:val="fr-FR"/>
        </w:rPr>
        <w:t xml:space="preserve">                        </w:t>
      </w:r>
      <w:r>
        <w:rPr/>
        <w:drawing>
          <wp:inline distT="0" distB="0" distL="0" distR="0">
            <wp:extent cx="701040"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51" t="-27" r="-51" b="-27"/>
                    <a:stretch>
                      <a:fillRect/>
                    </a:stretch>
                  </pic:blipFill>
                  <pic:spPr bwMode="auto">
                    <a:xfrm>
                      <a:off x="0" y="0"/>
                      <a:ext cx="701040" cy="1316990"/>
                    </a:xfrm>
                    <a:prstGeom prst="rect">
                      <a:avLst/>
                    </a:prstGeom>
                  </pic:spPr>
                </pic:pic>
              </a:graphicData>
            </a:graphic>
          </wp:inline>
        </w:drawing>
      </w:r>
    </w:p>
    <w:p>
      <w:pPr>
        <w:pStyle w:val="Normal"/>
        <w:rPr>
          <w:lang w:val="fr-FR"/>
        </w:rPr>
      </w:pPr>
      <w:r>
        <w:rPr>
          <w:lang w:val="fr-FR"/>
        </w:rPr>
        <w:t>p Channel JFET             n-channel JFET</w:t>
      </w:r>
    </w:p>
    <w:p>
      <w:pPr>
        <w:pStyle w:val="Normal"/>
        <w:rPr>
          <w:lang w:val="fr-FR"/>
        </w:rPr>
      </w:pPr>
      <w:r>
        <w:rPr>
          <w:lang w:val="fr-FR"/>
        </w:rPr>
      </w:r>
    </w:p>
    <w:p>
      <w:pPr>
        <w:pStyle w:val="Normal"/>
        <w:rPr>
          <w:lang w:val="fr-FR"/>
        </w:rPr>
      </w:pPr>
      <w:r>
        <w:rPr>
          <w:lang w:val="fr-FR"/>
        </w:rPr>
      </w:r>
    </w:p>
    <w:p>
      <w:pPr>
        <w:pStyle w:val="Normal"/>
        <w:rPr>
          <w:color w:val="000000"/>
          <w:lang w:val="fr-FR"/>
        </w:rPr>
      </w:pPr>
      <w:r>
        <w:rPr>
          <w:color w:val="000000"/>
          <w:lang w:val="fr-FR"/>
        </w:rPr>
      </w:r>
    </w:p>
    <w:sectPr>
      <w:headerReference w:type="default" r:id="rId7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crowaves101.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writer@microwaves10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header" Target="head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7:41:00Z</dcterms:created>
  <dc:creator>Unknown Editor</dc:creator>
  <dc:description/>
  <cp:keywords/>
  <dc:language>en-US</dc:language>
  <cp:lastModifiedBy>Brenda Huettner</cp:lastModifiedBy>
  <cp:lastPrinted>2006-01-12T16:55:00Z</cp:lastPrinted>
  <dcterms:modified xsi:type="dcterms:W3CDTF">2020-07-12T1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f443b-b434-4a74-8e06-267f84c31196_ActionId">
    <vt:lpwstr>9e6d9228-4534-4f08-a7ff-9e069b4db552</vt:lpwstr>
  </property>
  <property fmtid="{D5CDD505-2E9C-101B-9397-08002B2CF9AE}" pid="3" name="MSIP_Label_878f443b-b434-4a74-8e06-267f84c31196_Application">
    <vt:lpwstr>Microsoft Azure Information Protection</vt:lpwstr>
  </property>
  <property fmtid="{D5CDD505-2E9C-101B-9397-08002B2CF9AE}" pid="4" name="MSIP_Label_878f443b-b434-4a74-8e06-267f84c31196_Enabled">
    <vt:lpwstr>True</vt:lpwstr>
  </property>
  <property fmtid="{D5CDD505-2E9C-101B-9397-08002B2CF9AE}" pid="5" name="MSIP_Label_878f443b-b434-4a74-8e06-267f84c31196_Extended_MSFT_Method">
    <vt:lpwstr>Manual</vt:lpwstr>
  </property>
  <property fmtid="{D5CDD505-2E9C-101B-9397-08002B2CF9AE}" pid="6" name="MSIP_Label_878f443b-b434-4a74-8e06-267f84c31196_Name">
    <vt:lpwstr>Public</vt:lpwstr>
  </property>
  <property fmtid="{D5CDD505-2E9C-101B-9397-08002B2CF9AE}" pid="7" name="MSIP_Label_878f443b-b434-4a74-8e06-267f84c31196_Owner">
    <vt:lpwstr>209040@cubic.com</vt:lpwstr>
  </property>
  <property fmtid="{D5CDD505-2E9C-101B-9397-08002B2CF9AE}" pid="8" name="MSIP_Label_878f443b-b434-4a74-8e06-267f84c31196_SetDate">
    <vt:lpwstr>2020-07-12T16:45:06.9160929Z</vt:lpwstr>
  </property>
  <property fmtid="{D5CDD505-2E9C-101B-9397-08002B2CF9AE}" pid="9" name="MSIP_Label_878f443b-b434-4a74-8e06-267f84c31196_SiteId">
    <vt:lpwstr>10d6de58-a709-4821-a02c-4c46747e0059</vt:lpwstr>
  </property>
  <property fmtid="{D5CDD505-2E9C-101B-9397-08002B2CF9AE}" pid="10" name="Sensitivity">
    <vt:lpwstr>Public</vt:lpwstr>
  </property>
</Properties>
</file>